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226060</wp:posOffset>
                </wp:positionV>
                <wp:extent cx="11049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66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.45pt;margin-top:-17.8pt;width:86.95pt;height:8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seg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690</wp:posOffset>
                </wp:positionH>
                <wp:positionV relativeFrom="paragraph">
                  <wp:posOffset>-106680</wp:posOffset>
                </wp:positionV>
                <wp:extent cx="156527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 ATTO SEPARATO)</w:t>
                            </w:r>
                          </w:p>
                          <w:p>
                            <w:pPr>
                              <w:pStyle w:val="Corpodeltesto3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ello di dichiarazione cdi presentazione di un candidato alla carica di Sindaco e di una lista di candidati alla carica di Consigliere Comunale per i Comuni con popolazione sino a 15.000 abitanti </w:t>
                            </w:r>
                          </w:p>
                          <w:p>
                            <w:pPr>
                              <w:pStyle w:val="Corpodeltesto3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( ATTO SEPARAT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84.7pt;mso-wrap-distance-left:9.05pt;mso-wrap-distance-right:9.05pt;mso-wrap-distance-top:0pt;mso-wrap-distance-bottom:0pt;margin-top:-8.4pt;mso-position-vertical-relative:text;margin-left:394.7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 ATTO SEPARATO)</w:t>
                      </w:r>
                    </w:p>
                    <w:p>
                      <w:pPr>
                        <w:pStyle w:val="Corpodeltesto3"/>
                        <w:spacing w:before="0" w:after="12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odello di dichiarazione cdi presentazione di un candidato alla carica di Sindaco e di una lista di candidati alla carica di Consigliere Comunale per i Comuni con popolazione sino a 15.000 abitanti </w:t>
                      </w:r>
                    </w:p>
                    <w:p>
                      <w:pPr>
                        <w:pStyle w:val="Corpodeltesto3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Corpodeltesto3"/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>( ATTO SEPARAT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ESENTAZIONE DI UN CANDIDATO </w:t>
      </w:r>
    </w:p>
    <w:p>
      <w:pPr>
        <w:pStyle w:val="Rientrocorpodeltesto2"/>
        <w:spacing w:before="0" w:after="120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LLA CARICA DI SINDACO E DI UNA LISTA DI CANDIDATI </w:t>
      </w:r>
    </w:p>
    <w:p>
      <w:pPr>
        <w:pStyle w:val="Rientrocorpodeltesto2"/>
        <w:spacing w:before="0" w:after="120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ALLA CARICA DI CONSIGLIERE COMUNALE </w:t>
      </w:r>
    </w:p>
    <w:p>
      <w:pPr>
        <w:pStyle w:val="Rientrocorpodeltesto2"/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lenco n…………………dei sottoscrittori della lista recante il contrassegno ………………..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per l’ Elezione diretta del Sindaco e del Consiglio Comunale di …………………………………………..…………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La lista dei sottonotati candidati è collegata con la candidatura a Sindaco del Sig.……………………...………... ……………..…………. nato a ……………….……………………………………il………………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’Elezione diretta del Sindaco e del Consiglio Comunale che avrà luogo domenica……………………………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240"/>
        <w:rPr/>
      </w:pPr>
      <w:r>
        <w:rPr>
          <w:bCs/>
        </w:rPr>
        <w:t xml:space="preserve">CANDIDATI ALLA CARICA DI CONSIGLIERE </w:t>
      </w:r>
      <w:r>
        <w:rPr/>
        <w:t>COMUNA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4536"/>
      </w:tblGrid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SOTTOSCRITTORI DELLA LISTA</w:t>
      </w:r>
    </w:p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Ai sensi dell’art. 13 del regolamento generale sulla protezione dei dati (Regolamento UE 2016/679 del Parlamento Europeo e del Consiglio dell’Unione Europea del 27/04/2016), i sottoscritti elettori sono informati che il/i titolare/i del trattamento sono il/i promotore/i della sottoscrizione e cioè  …….…………..………………………, con sede in ……………………………………………………………… </w:t>
      </w:r>
      <w:r>
        <w:rPr>
          <w:rFonts w:cs="Arial" w:ascii="Arial" w:hAnsi="Arial"/>
          <w:bCs/>
          <w:sz w:val="16"/>
          <w:szCs w:val="16"/>
        </w:rPr>
        <w:t>(Denominazione del partito o Gruppo politico oppure nomi delle persone che promuovono la sottoscrizione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municati alla Commissione Elettorale Circondariale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nteressati potranno esercitare i diritti previsti dagli articoli da 15 a 22 del predetto Regolamento nei confronti del/dei sopraindicato/i titolare/i del trattamento nonché proporre reclamo al Garante per la protezione dei dati personali in caso di ritenuta violazione (art. 77).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6"/>
        <w:gridCol w:w="1277"/>
        <w:gridCol w:w="3969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gli artt. 6, 7 e 9 del Regolamento (UE) 2016/679 del 27/04/2016 ai soli fini sopraindicati.</w:t>
      </w:r>
    </w:p>
    <w:p>
      <w:pPr>
        <w:pStyle w:val="Normal"/>
        <w:spacing w:lineRule="auto" w:line="276" w:before="240" w:after="0"/>
        <w:ind w:left="-142" w:right="-42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6"/>
        <w:gridCol w:w="1277"/>
        <w:gridCol w:w="3969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ind w:left="-142" w:right="-42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20"/>
        </w:rPr>
        <w:t xml:space="preserve">La firma qui apposta vale </w:t>
      </w:r>
      <w:r>
        <w:rPr>
          <w:rFonts w:cs="Arial" w:ascii="Arial" w:hAnsi="Arial"/>
          <w:bCs/>
          <w:color w:val="000000"/>
          <w:sz w:val="20"/>
        </w:rPr>
        <w:t>come consenso a norma degli artt. 23 e 26 del D.Lgs. 30 giugno 2003, n. 196 ai soli fini sopraindicati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240" w:after="0"/>
        <w:ind w:left="-142" w:right="-42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6"/>
        <w:gridCol w:w="1277"/>
        <w:gridCol w:w="3969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e di iscrizione nelle liste elett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427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La firma qui apposta vale </w:t>
      </w:r>
      <w:r>
        <w:rPr>
          <w:rFonts w:cs="Arial" w:ascii="Arial" w:hAnsi="Arial"/>
          <w:bCs/>
          <w:color w:val="000000"/>
          <w:sz w:val="20"/>
        </w:rPr>
        <w:t>come consenso a norma degli artt. 23 e 26 del D.Lgs. 30 giugno 2003, n. 196 ai soli fini sopraindicati.</w:t>
      </w:r>
    </w:p>
    <w:p>
      <w:pPr>
        <w:pStyle w:val="Heading6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Heading6"/>
        <w:rPr>
          <w:bCs/>
        </w:rPr>
      </w:pPr>
      <w:r>
        <w:rPr>
          <w:bCs/>
        </w:rPr>
        <w:t>AUTENTICAZIONE DELLE FIRME DEI SOTTOSCRITTORI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A norma dell’art. 21, comma 2, del decreto del D.P.R. n. 445 del 28 dicembre 2000, certifico vere e autentiche le firme, apposte in mia presenza, dei n. ………………………. …………………………….………….…… (indicare il numero in cifre ed in lettere) elettori sopra indicati da me identificati con il documento segnato a margine di ciascu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103505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8.15pt;width:71.45pt;height:73.55pt" coordorigin="707,163" coordsize="1429,1471">
                <v:oval id="shape_0" fillcolor="white" stroked="t" o:allowincell="f" style="position:absolute;left:707;top:16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4;top:67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Firma </w:t>
      </w:r>
      <w:r>
        <w:rPr>
          <w:rFonts w:cs="Arial" w:ascii="Arial" w:hAnsi="Arial"/>
          <w:i/>
          <w:iCs/>
          <w:sz w:val="20"/>
        </w:rPr>
        <w:t>(nome e cognome per esteso</w:t>
      </w:r>
      <w:r>
        <w:rPr>
          <w:rFonts w:cs="Arial" w:ascii="Arial" w:hAnsi="Arial"/>
          <w:sz w:val="20"/>
        </w:rPr>
        <w:t xml:space="preserve">) e qualifica 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del pubblico ufficiale che procede all’autenticazione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7:00Z</dcterms:created>
  <dc:creator>ITALIA DEI VALORI</dc:creator>
  <dc:description/>
  <cp:keywords/>
  <dc:language>en-US</dc:language>
  <cp:lastModifiedBy>Mariapaola Vernazza</cp:lastModifiedBy>
  <cp:lastPrinted>2017-03-03T13:55:00Z</cp:lastPrinted>
  <dcterms:modified xsi:type="dcterms:W3CDTF">2022-04-01T07:54:00Z</dcterms:modified>
  <cp:revision>4</cp:revision>
  <dc:subject/>
  <dc:title>Contrassegno</dc:title>
</cp:coreProperties>
</file>